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недельник                                     вторник                                                    среда                                  четверг                                              пятница                         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  <w:gridCol w:w="3420"/>
        <w:gridCol w:w="3240"/>
      </w:tblGrid>
      <w:tr>
        <w:trPr>
          <w:trHeight w:val="1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Упр. на выносливость.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Силовая  подготовка(ноги)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Упр. на статическую вынос.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Теоретическая подг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3.04</w:t>
            </w:r>
          </w:p>
        </w:tc>
      </w:tr>
      <w:tr>
        <w:trPr>
          <w:trHeight w:val="2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Силовая  подготовка(ноги)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Силовая  подготовка(руки)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7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Упр. на статическую вынос.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8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Упр. на выносливость.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9.04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Упр. на статическую вынос.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0.04</w:t>
            </w:r>
          </w:p>
        </w:tc>
      </w:tr>
      <w:tr>
        <w:trPr>
          <w:trHeight w:val="26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Силовая  подготовка(ноги)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Упр. на статичес. вынос.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Силовая  подготовка(руки)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5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Упр. на выносливость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6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Силовая  подготовка(ноги)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7.04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Силовая  подготовка(ноги)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Силовая  подготовка(руки)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Упр. на статическую вынос.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2.04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Упр. на выносливость.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2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Упр. на статическую вынос.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4.04</w:t>
            </w:r>
          </w:p>
        </w:tc>
      </w:tr>
      <w:tr>
        <w:trPr>
          <w:trHeight w:val="2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Силовая  подготовка(ноги)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7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Силовая  подготовка(руки)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Упр. на статическую вынос.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9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Круговая тренировка.</w:t>
            </w:r>
          </w:p>
          <w:p>
            <w:pPr>
              <w:pStyle w:val="Normal"/>
              <w:rPr/>
            </w:pPr>
            <w:r>
              <w:rPr/>
              <w:t>Упр. на координацию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3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ЛАН РАБОТЫ НА МЕСЯЦ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ля       групп   ЭНП 2-3 г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прель  2020 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авил тренер: Кажин О.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дачи тренир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ддерживать  физическую форму в домашних условия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вторить профилирующие упражнения горнолыжник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крепление здоровья и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4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6:00Z</dcterms:created>
  <dc:creator>олег</dc:creator>
  <dc:description/>
  <cp:keywords/>
  <dc:language>en-US</dc:language>
  <cp:lastModifiedBy>ОЛЕГ</cp:lastModifiedBy>
  <cp:lastPrinted>2015-10-17T21:54:00Z</cp:lastPrinted>
  <dcterms:modified xsi:type="dcterms:W3CDTF">2020-04-24T07:09:00Z</dcterms:modified>
  <cp:revision>6</cp:revision>
  <dc:subject/>
  <dc:title>9,45 Техника безопасности</dc:title>
</cp:coreProperties>
</file>